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Neće se za sada pristupiti izmjeni Odluke o naknadama troškova vijećnicima Gradskog vijeća Grada Korčule u smislu povećanja vijećničkih nak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Traži se od Gradonačelnika da se svim vijećnicima da prijenosno računalo od Grada Korčule za potrebe e-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1/13-01/0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URBROJ: 2138/01-01-13-1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Korčula, 13. studenog 2013.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DSJEDNIC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vona Kapor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1:00Z</dcterms:created>
  <dc:creator>Tajnik</dc:creator>
  <dc:description/>
  <dc:language>en-US</dc:language>
  <cp:lastModifiedBy>Exit</cp:lastModifiedBy>
  <cp:lastPrinted>2013-11-15T10:11:00Z</cp:lastPrinted>
  <dcterms:modified xsi:type="dcterms:W3CDTF">2013-11-15T09:12:00Z</dcterms:modified>
  <cp:revision>4</cp:revision>
  <dc:subject/>
  <dc:title/>
</cp:coreProperties>
</file>